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</w:t>
      </w:r>
      <w:r>
        <w:rPr>
          <w:rFonts w:ascii="华文中宋" w:hAnsi="华文中宋" w:cs="宋体" w:eastAsia="华文中宋"/>
          <w:b/>
          <w:sz w:val="72"/>
        </w:rPr>
        <w:t>电</w:t>
      </w:r>
      <w:r>
        <w:rPr>
          <w:rFonts w:ascii="华文中宋" w:hAnsi="华文中宋" w:cs="Batang;Adobe Myungjo Std M" w:eastAsia="华文中宋"/>
          <w:b/>
          <w:sz w:val="72"/>
        </w:rPr>
        <w:t>机</w:t>
      </w:r>
      <w:r>
        <w:rPr>
          <w:rFonts w:ascii="华文中宋" w:hAnsi="华文中宋" w:cs="宋体" w:eastAsia="华文中宋"/>
          <w:b/>
          <w:sz w:val="72"/>
        </w:rPr>
        <w:t>学</w:t>
      </w:r>
      <w:r>
        <w:rPr>
          <w:rFonts w:ascii="华文中宋" w:hAnsi="华文中宋" w:cs="Batang;Adobe Myungjo Std M" w:eastAsia="华文中宋"/>
          <w:b/>
          <w:sz w:val="72"/>
        </w:rPr>
        <w:t>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2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毕业设计（论文）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课 题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专 业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班 级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姓 名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学 号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47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50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  院  院  长 （签字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800"/>
        <w:ind w:firstLine="1506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指  导  教  师 （签字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任务书由上海电机学院教务处印制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1"/>
      </w:tblGrid>
      <w:tr>
        <w:trPr>
          <w:trHeight w:val="18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源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度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-3766185</wp:posOffset>
                      </wp:positionV>
                      <wp:extent cx="5559425" cy="3535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353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2085"/>
                                    <w:gridCol w:w="61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各阶段工作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上半学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确定选题，选题审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周 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市场调研，明确设计方向及切入点，绘制草图方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开题答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周 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结合开题意见完善草图方案，从中选择两个方案建模深入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期答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周 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选择一个方案完善设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设计定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下半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预答辩，设计定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周 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模型制作，论文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修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答辩组内论文审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周 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论文查重，论文定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模型布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最终答辩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毕设打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32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提交毕设档案材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278.4pt;mso-wrap-distance-left:9pt;mso-wrap-distance-right:9pt;mso-wrap-distance-top:0pt;mso-wrap-distance-bottom:0pt;margin-top:-296.55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085"/>
                              <w:gridCol w:w="61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各阶段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上半学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确定选题，选题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市场调研，明确设计方向及切入点，绘制草图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开题答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结合开题意见完善草图方案，从中选择两个方案建模深入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中期答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选择一个方案完善设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设计定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下半学期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预答辩，设计定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模型制作，论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修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答辩组内论文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Times New Roman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Times New Roman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论文查重，论文定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模型布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</w:rPr>
                                    <w:t>最终答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设打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提交毕设档案材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各项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MC SYSTEM</dc:creator>
  <dc:description/>
  <dc:language>en-US</dc:language>
  <cp:lastModifiedBy>佳</cp:lastModifiedBy>
  <dcterms:modified xsi:type="dcterms:W3CDTF">2024-03-24T09:32:00Z</dcterms:modified>
  <cp:revision>8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746108904F41B9F83E68AA7773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